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/>
      </w:pPr>
      <w:r>
        <w:rPr/>
        <w:t xml:space="preserve">Aby umożliwić większej liczbie uczniów korzystanie z zajęć robotyki nasza szkoła przystąpiła do programu </w:t>
      </w:r>
      <w:hyperlink r:id="rId2">
        <w:r>
          <w:rPr>
            <w:rStyle w:val="InternetLink"/>
          </w:rPr>
          <w:t>Szkoła Małego Inżyniera</w:t>
        </w:r>
      </w:hyperlink>
      <w:r>
        <w:rPr/>
        <w:t xml:space="preserve">. Szczegóły programu można znaleźć pod linkiem: </w:t>
      </w:r>
      <w:hyperlink r:id="rId3">
        <w:r>
          <w:rPr>
            <w:rStyle w:val="InternetLink"/>
          </w:rPr>
          <w:t>https://www.szkolamalegoinzyniera.pl/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Dzięki oddaniu głosów na naszą szkołę możemy otrzymać zastawy kloców Lego do nauki robotyki. Głosy mogą oddawać wszystkie osoby posiadające telefony komórkowe. Jeśli jedna osoba posiada kilka numerów telefonów to z </w:t>
      </w:r>
      <w:r>
        <w:rPr>
          <w:b/>
          <w:u w:val="single"/>
        </w:rPr>
        <w:t>każdego numeru można oddać jeden głos dziennie</w:t>
      </w:r>
      <w:r>
        <w:rPr/>
        <w:t xml:space="preserve">. Proszę zachęcić rodzinę oraz znajomych (również tych z facebooka) aby przystąpili do głosowania. Im więcej osób będzie o tym poinformowanych, tym więcej głosów otrzyma nasza szkoła. Informacje o głosowaniu proszę rozsyłać wraz linkiem do głosowania: </w:t>
      </w:r>
      <w:r>
        <w:fldChar w:fldCharType="begin"/>
      </w:r>
      <w:r>
        <w:rPr>
          <w:rStyle w:val="InternetLink"/>
        </w:rPr>
        <w:instrText xml:space="preserve"> HYPERLINK "http://szkolamalegoinzyniera.pl/zaglosuj-na-szkole" \l "school-54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zkolamalegoinzyniera.pl/zaglosuj-na-szkole#school-542</w:t>
      </w:r>
      <w:r>
        <w:rPr>
          <w:rStyle w:val="InternetLink"/>
        </w:rPr>
        <w:fldChar w:fldCharType="end"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Głosowanie jest bezpłatne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sób głosowania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łosowanie odbywa się za pośrednictwem Serwisu poprzez kliknięcie „głosuj”. Każdy głosujący może głosować tylko raz w ciągu danego dnia, na jednego wybranego przez siebie Uczestnika. W kolejnym dniu ten sam głosujący może oddać kolejny gł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by oddać głos należy podać na stronie projektu numer telefonu komórkowego , na który wysłany zostanie SMS z kodem. Po prawidłowym wprowadzeniu otrzymanego kodu głos jest doliczany do punktacji wybranej wcześniej szkoł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łosowanie jest bezpłatne, koszt wysyłki SMS z kodem pokrywa Volkswagen Poznań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zy nie będą wykorzystywać wprowadzonych numerów telefonów do jakichkolwiek innych celów za wyjątkiem działań związanych z przebiegiem głosowania, w tym nie będą przesyłać żadnych informacji marketingowych oraz promo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k do oddawania głosów na naszą szkołę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szkolamalegoinzyniera.pl/zaglosuj-na-szkole" \l "school-54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zkolamalegoinzyniera.pl/zaglosuj-na-szkole#school-542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kolamalegoinzyniera.pl/" TargetMode="External"/><Relationship Id="rId3" Type="http://schemas.openxmlformats.org/officeDocument/2006/relationships/hyperlink" Target="https://www.szkolamalegoinzynier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6:11:00Z</dcterms:created>
  <dc:creator>xxx</dc:creator>
  <dc:description/>
  <cp:keywords/>
  <dc:language>en-US</dc:language>
  <cp:lastModifiedBy>dell</cp:lastModifiedBy>
  <dcterms:modified xsi:type="dcterms:W3CDTF">2018-11-24T06:11:00Z</dcterms:modified>
  <cp:revision>2</cp:revision>
  <dc:subject/>
  <dc:title/>
</cp:coreProperties>
</file>